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numPr>
          <w:ilvl w:val="0"/>
          <w:numId w:val="0"/>
        </w:numPr>
        <w:spacing w:lineRule="auto" w:line="288"/>
        <w:ind w:left="-360" w:hanging="0"/>
        <w:jc w:val="center"/>
        <w:outlineLvl w:val="0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3958" w:hanging="0"/>
        <w:outlineLvl w:val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center" w:pos="7380" w:leader="none"/>
        </w:tabs>
        <w:ind w:left="3958" w:hanging="0"/>
        <w:outlineLvl w:val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20" w:leader="none"/>
          <w:tab w:val="center" w:pos="7380" w:leader="none"/>
        </w:tabs>
        <w:ind w:left="3958" w:hanging="0"/>
        <w:outlineLvl w:val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numPr>
          <w:ilvl w:val="0"/>
          <w:numId w:val="0"/>
        </w:numPr>
        <w:ind w:firstLine="426"/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Проектирование, диагностика и коррекция </w:t>
      </w:r>
    </w:p>
    <w:p>
      <w:pPr>
        <w:pStyle w:val="TextBodyIndent"/>
        <w:jc w:val="center"/>
        <w:rPr/>
      </w:pPr>
      <w:r>
        <w:rPr>
          <w:b/>
          <w:caps/>
          <w:sz w:val="32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>1-23 01 04 «Психология»</w:t>
      </w:r>
    </w:p>
    <w:p>
      <w:pPr>
        <w:pStyle w:val="Normal"/>
        <w:jc w:val="center"/>
        <w:rPr/>
      </w:pPr>
      <w:r>
        <w:rPr>
          <w:b/>
          <w:sz w:val="28"/>
        </w:rPr>
        <w:t>специализации 1-23 01 04 04  «Педагогическая психология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Факультет </w:t>
        <w:tab/>
        <w:t>психологии и педагогик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Кафедра </w:t>
        <w:tab/>
        <w:t>психолог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</w:rPr>
      </w:pPr>
      <w:r>
        <w:rPr>
          <w:color w:val="000000"/>
          <w:sz w:val="28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Лекции </w:t>
        <w:tab/>
        <w:t>8 часов</w:t>
        <w:tab/>
        <w:t>Экзамен</w:t>
        <w:tab/>
        <w:t xml:space="preserve">  -</w:t>
      </w:r>
    </w:p>
    <w:p>
      <w:pPr>
        <w:pStyle w:val="Normal"/>
        <w:widowControl w:val="false"/>
        <w:spacing w:before="120" w:after="0"/>
        <w:rPr/>
      </w:pPr>
      <w:r>
        <w:rPr>
          <w:color w:val="000000"/>
          <w:sz w:val="28"/>
        </w:rPr>
        <w:t>Семинар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занятия </w:t>
        <w:tab/>
        <w:t xml:space="preserve">18 часов </w:t>
        <w:tab/>
        <w:t>Зачет        ___</w:t>
      </w:r>
      <w:r>
        <w:rPr>
          <w:color w:val="000000"/>
          <w:sz w:val="28"/>
          <w:u w:val="single"/>
        </w:rPr>
        <w:t>7</w:t>
      </w:r>
      <w:r>
        <w:rPr>
          <w:color w:val="000000"/>
          <w:sz w:val="28"/>
        </w:rPr>
        <w:t xml:space="preserve">___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</w:rPr>
        <w:t xml:space="preserve">Лабораторные                                                </w:t>
      </w:r>
      <w:r>
        <w:rPr>
          <w:color w:val="000000"/>
          <w:sz w:val="16"/>
          <w:szCs w:val="16"/>
        </w:rPr>
        <w:t xml:space="preserve">                                   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занятия          8 часов</w:t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lang w:val="en-US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8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color w:val="000000"/>
          <w:sz w:val="28"/>
        </w:rPr>
        <w:t>по дисциплине</w:t>
        <w:tab/>
        <w:t>48    часов</w:t>
        <w:tab/>
        <w:t xml:space="preserve">высшего образования </w:t>
        <w:tab/>
        <w:t>дневна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оставил А.А.Лытко, к.п.н., доцент </w:t>
      </w:r>
    </w:p>
    <w:p>
      <w:pPr>
        <w:pStyle w:val="Title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учебной программы, утвержденной </w:t>
      </w:r>
      <w:r>
        <w:rPr>
          <w:sz w:val="28"/>
        </w:rPr>
        <w:t>________________</w:t>
      </w:r>
      <w:r>
        <w:rPr>
          <w:sz w:val="28"/>
          <w:u w:val="single"/>
        </w:rPr>
        <w:t xml:space="preserve">, </w:t>
      </w:r>
      <w:r>
        <w:rPr>
          <w:sz w:val="28"/>
        </w:rPr>
        <w:t>протокол №</w:t>
      </w:r>
      <w:r>
        <w:rPr>
          <w:sz w:val="28"/>
          <w:u w:val="single"/>
        </w:rPr>
        <w:t xml:space="preserve"> </w:t>
      </w:r>
      <w:r>
        <w:rPr>
          <w:color w:val="000000"/>
          <w:sz w:val="28"/>
        </w:rPr>
        <w:t xml:space="preserve">___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00"/>
        </w:rPr>
        <w:t xml:space="preserve">психолог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  <w:u w:val="single"/>
        </w:rPr>
      </w:pPr>
      <w:r>
        <w:rPr>
          <w:sz w:val="28"/>
          <w:u w:val="single"/>
        </w:rPr>
        <w:t>12 апреля 2011 г., протокол №  9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12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С.Н. Жеребц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  <w:u w:val="single"/>
        </w:rPr>
      </w:pPr>
      <w:r>
        <w:rPr>
          <w:sz w:val="28"/>
          <w:u w:val="single"/>
        </w:rPr>
        <w:t>16 мая 2011 г., протокол №  9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12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 Л.И. Селиван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31"/>
        <w:ind w:left="0" w:firstLine="720"/>
        <w:jc w:val="both"/>
        <w:rPr/>
      </w:pPr>
      <w:r>
        <w:rPr>
          <w:sz w:val="28"/>
        </w:rPr>
        <w:t>Повышение роли психологической науки в системе образования предъявляет новые требования к профессиональной подготовке спе</w:t>
        <w:softHyphen/>
        <w:t>циалиста по специализации «Педагогическая психология». Одним из таких требова</w:t>
        <w:softHyphen/>
        <w:t>ний является его подготовка к возможности участвовать в проекти</w:t>
        <w:softHyphen/>
        <w:t>ровании учебного процесса, диагностировать эффективность раз</w:t>
        <w:softHyphen/>
        <w:t>ных моделей обучения, объяснять причины малой или большой их эффективности, давать психологически обоснованные рекоменда</w:t>
        <w:softHyphen/>
        <w:t>ции для коррекции учебного процесса. Участие школьного педагога-психолога в решении этих задач происходит через психологический анализ учебный процесса, который выступает как система обучения, в которой системообразующим фактором является деятельность уча</w:t>
        <w:softHyphen/>
        <w:t>щегося. Все элементы этой системы (содержание, формы, методы, средства и результат) рассматриваются с точки зрения их адекват</w:t>
        <w:softHyphen/>
        <w:t>ности цели обучения, фиксирующей нормативные характеристики учебной деятельности как основания усваиваемых знаний и умений требуе</w:t>
        <w:softHyphen/>
        <w:t>мого количества и планируемого уровня развития учащегося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Целью дисциплины специализации «Проектирование, диагностика и коррекция учебного процесса» является усвоение студентами знаний, умений и навыков психологического анализа системы школьного обучения и понимание ими его значе</w:t>
        <w:softHyphen/>
        <w:t>ния для проектирования, диагностики и коррекции учебного про</w:t>
        <w:softHyphen/>
        <w:t>цесса.</w:t>
      </w:r>
    </w:p>
    <w:p>
      <w:pPr>
        <w:pStyle w:val="31"/>
        <w:ind w:left="0" w:firstLine="720"/>
        <w:jc w:val="both"/>
        <w:rPr>
          <w:sz w:val="28"/>
        </w:rPr>
      </w:pPr>
      <w:r>
        <w:rPr>
          <w:sz w:val="28"/>
        </w:rPr>
        <w:t>Задачами дисциплины являются: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усвоение</w:t>
        <w:tab/>
        <w:t>студентами функций и содержания предметной деятельности учаще</w:t>
        <w:softHyphen/>
        <w:t>гося в производстве знаний и умений;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глубокое понимание ими формируемого учителями механизма усвоения школьниками знаний и его оценки с точки зрения развивающего эффекта обучения;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- формирование у будущих специалистов умения взаимодействовать со школьными учителями в проектировании и коррекции здоровьесберегающего учебного процесса с целью обеспечения психологического здоровья учащихся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териал дисциплины  основан  на знаниях, полученных студентами при изучении таких дисциплин, как педагогическая психология, курса по выбору «Современные образовательные технологии»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В результате изучения дисциплины: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знать: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сущность и виды обучения, психологию учебной деятельности, проблемы управления учебным коллективом, особенности взаимодействия психолога с детским и педагогическим коллективом, основные принципы организации обучения, самообучения и самовоспитания, способы применения их при формировании содержания обучения и воспитания, методы психологического анализа эффективности учебно-воспитательного процесса;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процесс формирования навыков и умений, индивидуальный стиль деятельности и его формирование, методы изучения субъекта трудовой деятельности, методы профессиональной ориентации, консультации и профотбора, стимулирования труда и оптимизации функциональных состояний, повышения работоспособности и преодоления производственных конфликтов, основах формирования и оптимизации субъекта труда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методологические основы организации психологической коррекции и критерии ее эффективности.</w:t>
      </w:r>
    </w:p>
    <w:p>
      <w:pPr>
        <w:pStyle w:val="Normal"/>
        <w:numPr>
          <w:ilvl w:val="0"/>
          <w:numId w:val="0"/>
        </w:numPr>
        <w:spacing w:before="120" w:after="120"/>
        <w:ind w:firstLine="425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уметь: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ть теоретические знания и практические умения для решения приклад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>
          <w:sz w:val="28"/>
        </w:rPr>
        <w:t>поставить психодиагностическую задачу в соответствии со своими профессиональными целями, а также подобрать адекватный психодиагностический инструментарий для ее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2" w:firstLine="426"/>
        <w:jc w:val="both"/>
        <w:rPr>
          <w:b/>
          <w:b/>
          <w:i/>
          <w:i/>
          <w:sz w:val="28"/>
        </w:rPr>
      </w:pPr>
      <w:r>
        <w:rPr>
          <w:sz w:val="28"/>
        </w:rPr>
        <w:t>в сотрудничестве с другими работниками сферы образования решать задачи по формированию, развитию и коррекции мотивации учения, грамотно разрабатывать методические комплексы и применять их для реализации поставленных задач;</w:t>
      </w:r>
    </w:p>
    <w:p>
      <w:pPr>
        <w:pStyle w:val="Normal"/>
        <w:numPr>
          <w:ilvl w:val="0"/>
          <w:numId w:val="0"/>
        </w:numPr>
        <w:spacing w:before="120" w:after="120"/>
        <w:ind w:firstLine="425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Студент должен владеть: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ами организации и проведения психологического исследования, сбора и обработки эмпирической информации, навыками психометрической оценки психодиагностических средств;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методами психологического анализа различных форм поведения и деятельности индивидов и групп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ами психологического воздействия, психопрофилактики, психокоррекции, основами психологической экспертизы и консультирования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–</w:t>
      </w:r>
      <w:r>
        <w:rPr>
          <w:sz w:val="28"/>
        </w:rPr>
        <w:tab/>
        <w:t>методикой преподавания психологии и основными навыками педагогической работы, методами организации учебного процесса.</w:t>
      </w:r>
    </w:p>
    <w:p>
      <w:pPr>
        <w:pStyle w:val="31"/>
        <w:ind w:left="0" w:firstLine="720"/>
        <w:jc w:val="both"/>
        <w:rPr/>
      </w:pPr>
      <w:r>
        <w:rPr>
          <w:sz w:val="28"/>
        </w:rPr>
        <w:t>Учебная программа дисциплины специализации «Проектирование, диагностика и коррекция образовательного процесса» составлена в соответствии с требованиями  государственного образовательного стандарта специальности 1-23 01 04 «Психология». Спецкурс изучается студентами 4 курса специальности 1-23 01 04 «Психология» специализации  1-23 01 04 04 «Педагогическая психология».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  <w:t xml:space="preserve">Общее количество часов – 48; аудиторное количество часов — 34 часа, из них: лекции — 6 часов, семинарские занятия — 18 часов, лабораторные занятия — 8 часов, самостоятельная управляемая работа студентов (СУРС) — 2 часа. 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  <w:t>Форма отчётности — зач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 xml:space="preserve">Тема 1 Теоретические основы учебного процесса и его </w:t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  <w:t>нормирование</w:t>
      </w:r>
    </w:p>
    <w:p>
      <w:pPr>
        <w:pStyle w:val="31"/>
        <w:ind w:left="0" w:firstLine="709"/>
        <w:jc w:val="both"/>
        <w:rPr/>
      </w:pPr>
      <w:r>
        <w:rPr>
          <w:sz w:val="28"/>
        </w:rPr>
        <w:t>Психологическая теория деятельности и деятельностный подход к обучению как основа психологического анализа учебного процесса, его нормированного проектирования, диагностирования и коррек</w:t>
        <w:softHyphen/>
        <w:t>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 анализа: 1) цели обучения; 2) условия обучения (со</w:t>
        <w:softHyphen/>
        <w:t>держание, формы, методы и средства обучения); 3) результат обу</w:t>
        <w:softHyphen/>
        <w:t>чения - оценка качества усвоенных знаний и умений, развивающий и воспитательный эффект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иагностика эффективности систем обучения.</w:t>
      </w:r>
      <w:r>
        <w:rPr>
          <w:b/>
          <w:sz w:val="28"/>
        </w:rPr>
        <w:t xml:space="preserve"> </w:t>
      </w:r>
      <w:r>
        <w:rPr>
          <w:sz w:val="28"/>
        </w:rPr>
        <w:t>Методы оценки. Критерии эффективности. Требования к контрольно-диагностическим заданиям. Предмет анализа: способы орга</w:t>
        <w:softHyphen/>
        <w:t>низации ориентировочной деятельности учащегося в процессе ус</w:t>
        <w:softHyphen/>
        <w:t>воения, формирующие ориентировочную основу усваиваемых зна</w:t>
        <w:softHyphen/>
        <w:t>ний и умений и типы ориентировки в предмете как способ мышле</w:t>
        <w:softHyphen/>
        <w:t>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 Анализ целей и содержания обуч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Цел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ни анализа целей обучения: социологический, педагогичес</w:t>
        <w:softHyphen/>
        <w:t>кий, психологический. Их взаимосвязи и значение</w:t>
      </w:r>
      <w:r>
        <w:rPr>
          <w:b/>
          <w:sz w:val="28"/>
        </w:rPr>
        <w:t xml:space="preserve"> </w:t>
      </w:r>
      <w:r>
        <w:rPr>
          <w:sz w:val="28"/>
        </w:rPr>
        <w:t>комплексного</w:t>
      </w:r>
      <w:r>
        <w:rPr>
          <w:b/>
          <w:sz w:val="28"/>
        </w:rPr>
        <w:t xml:space="preserve"> </w:t>
      </w:r>
      <w:r>
        <w:rPr>
          <w:sz w:val="28"/>
        </w:rPr>
        <w:t>подхода для развития теории и практики обучения. Приоритеты гуманистически ориентирова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ологический уровень задания целей. Их социально-истори</w:t>
        <w:softHyphen/>
        <w:t>ческая обусловленность. Специфика целей на современном этапе общественного развития. Требования к уровню развития личности: интеллектуального, нравственного, этического, эстетического, мировоззренческого, ценностным ориентациям. Проектирование лич</w:t>
        <w:softHyphen/>
        <w:t>ности как субъекта 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едагогический уровень целей – усвоение системы научных зна</w:t>
        <w:softHyphen/>
        <w:t>ний и умений (общеобразовательных и профессиональных), фор</w:t>
        <w:softHyphen/>
        <w:t>мирование и развитие способностей, ориентированных на воспита</w:t>
        <w:softHyphen/>
        <w:t>ние социально задаваемого типа личности. Установка на ее разносто</w:t>
        <w:softHyphen/>
        <w:t>роннее развит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ий уровень целей – формирование в обучении механизма усвоения знаний, умений через организацию деятельно</w:t>
        <w:softHyphen/>
        <w:t>сти учащихся, обеспечивающей их усвоение в планируемых харак</w:t>
        <w:softHyphen/>
        <w:t>теристиках, и формирование самой деятельности усвоения как все</w:t>
        <w:softHyphen/>
        <w:t>общего механизма присвоения индивидом любых родовых способ</w:t>
        <w:softHyphen/>
        <w:t>ностей человек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одержание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Единство знаний и деятельности в познавательном процессе. Обус</w:t>
        <w:softHyphen/>
        <w:t>ловленность предметного содержания знаний способом организации познавательной деятельности. Специфика познавательной деятельности в науке и учебном процессе. Структур</w:t>
        <w:softHyphen/>
        <w:t>ные компоненты содержания обучения: предметные знания, деятель</w:t>
        <w:softHyphen/>
        <w:t>ность по их порождению, умения исследовать объект (методы позна</w:t>
        <w:softHyphen/>
        <w:t>ния, логические приемы), умения преобразовывать объект с приме</w:t>
        <w:softHyphen/>
        <w:t>нением полученных знаний о нем. Уровни анализа содержания обуче</w:t>
        <w:softHyphen/>
        <w:t>ния: учебный план, учебный предмет, учебное зад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й предмет, его анализ, проектирование, корректирование. Понятие учебного предмета. Наука и учебный предмет. Учебная программа как способ презентации учебного предмета (его содер</w:t>
        <w:softHyphen/>
        <w:t>жание и логика изучения, структура познавательной деятельности и структура знаний о нем). Принципы разработки учебных программ. Принцип единства знания и деятельности, принцип системного анализа предмета, принцип преемственного развития знаний о пред</w:t>
        <w:softHyphen/>
        <w:t>мете. Принцип описания предмета в единой, всеобщей и специфи</w:t>
        <w:softHyphen/>
        <w:t>ческой форме знания о нем. Принцип единства теории и практики. Анализ познавательного движения в предмете в разных моделях обу</w:t>
        <w:softHyphen/>
        <w:t xml:space="preserve">чения. Значение логического принципа построения учебных программ для формирования мышления учащегося. 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ые задания, их функции, способ построения, содержание. Учебное задание как форма организации деятельности по анализу и решению учебной задачи. Логика построения учебного предмета и принципы построения учебных заданий. Типы учебных заданий при системном изучении предмета. Подбор и конструирование задач для каждого типа заданий. Их структура, содержание, понятийные средства обобщения. Их зна</w:t>
        <w:softHyphen/>
        <w:t>чение для управления и саморегуляции деятельности, для ее реф</w:t>
        <w:softHyphen/>
        <w:t>лексии и дальнейшего самостоятельного выполнения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 Анализ условий и результатов обучения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Метод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е метода обучения в дидактике. Метод обучения в широком и узком смысле как способ построения систе</w:t>
        <w:softHyphen/>
        <w:t>мы обучения в целом и как способ организации усво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риентировочной деятельности в процессе усвоения. Деятельность, находящаяся в процессе усвоения и деятельность уже усвоенная как умение. Их психологические характеристики, функции, содержание, специфика выполняемых задач. Усвоение как процесс многомерных изменений ориентировочной деятельности и ее превра</w:t>
        <w:softHyphen/>
        <w:t>щения в ориентировочную основу формируемых знаний и умений: изменения по содержанию, форме, функции и продукту. Структура ориентировочной деятельности и ее формирование в процессе усвое</w:t>
        <w:softHyphen/>
        <w:t>ния. Ее основные стадии: мотивационно-целевая, исследовательская, планирующая преобразование объекта, контрольно-оценочная, регуляторная. Интериоризация ориентировочной деятельности и ее изме</w:t>
        <w:softHyphen/>
        <w:t>нения как деятельности внутренней. Значение ее характе</w:t>
        <w:softHyphen/>
        <w:t>ристик для качества усвоенных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ства и степень управления ориентировочной деятельностью при разных методах обучения. Анализ методов обучения: «иллюстра</w:t>
        <w:softHyphen/>
        <w:t>тивно-объяснительного», «проблемного», «поэтапного формирова</w:t>
        <w:softHyphen/>
        <w:t>ния умственных действий», их сравнительные характеристики; фор</w:t>
        <w:softHyphen/>
        <w:t>мируемый ими механизм усвоения и его развивающий эфф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Формы обучения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ая и практическая формы обуче</w:t>
        <w:softHyphen/>
        <w:t>ния. Виды теоретических и практических форм обучения на разных этапах обучения. Единство теоретических и практических форм деятельности. Знания и умения, неправомерность их обособле</w:t>
        <w:softHyphen/>
        <w:t>ния в практике обучения. Причины «формализма знаний» (неуме</w:t>
        <w:softHyphen/>
        <w:t>ния применять знания к решению практических задач). Проблема «соединения» знаний и умений, пути ее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теоретической деятельности: цели, предмета, средств, продукта. Используемые теоретические средства (общена</w:t>
        <w:softHyphen/>
        <w:t>учные и конкретно-научные) и их значение для разработки про</w:t>
        <w:softHyphen/>
        <w:t>грамм «исследовательской» деятельности для изучения предмета, способа организации теоретических знаний в концептуальную</w:t>
      </w:r>
      <w:r>
        <w:rPr>
          <w:b/>
          <w:sz w:val="28"/>
        </w:rPr>
        <w:t xml:space="preserve"> </w:t>
      </w:r>
      <w:r>
        <w:rPr>
          <w:sz w:val="28"/>
        </w:rPr>
        <w:t>сис</w:t>
        <w:softHyphen/>
        <w:t>тему.</w:t>
      </w:r>
    </w:p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  <w:t>Практические формы обучения. Учебно-практическая и профес</w:t>
        <w:softHyphen/>
        <w:t>сионально-практическая формы деятельности. Особенности практи</w:t>
        <w:softHyphen/>
        <w:t>ческих задач в отличие от теоретико-познавательных задач. Виды учебно-практических форм деятельности. Учебно-практические за</w:t>
        <w:softHyphen/>
        <w:t>дания и способы организации деятельности по их выполнению. Структура и содержание ориентировочной деятельности по их выполне</w:t>
        <w:softHyphen/>
        <w:t xml:space="preserve">нию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идактические сред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дидактических средств: учебные пособия текстовые, наглядные средства, физические и графические модели, средства контроля и самоконтроля, тренажеры, техничес</w:t>
        <w:softHyphen/>
        <w:t>кие средства (компьютеры, телевизоры и др.). Их функции в обуче</w:t>
        <w:softHyphen/>
        <w:t>нии. Психологические требования к их разработке как средствам орга</w:t>
        <w:softHyphen/>
        <w:t>низации ориентировочной деятельности в процессе усвоения. Кри</w:t>
        <w:softHyphen/>
        <w:t xml:space="preserve">тический анализ дидактических средств, используемых в практике обучения как неадекватных их функции. Их коррекция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истика сформированных знаний и умений. Предметное содержание знаний, их структура, полнота, обобщенность, проч</w:t>
        <w:softHyphen/>
        <w:t>ность, устойчивость к функционированию в вариабильных услови</w:t>
        <w:softHyphen/>
        <w:t>ях, функция ориентирования. Умения, их ориентировочная основа, осознанность, мера автоматизации, длительность сохранения без упражнений. Возможность самостоятельно организовывать исследо</w:t>
        <w:softHyphen/>
        <w:t>вание объекта, использовать полученные знания к решению прак</w:t>
        <w:softHyphen/>
        <w:t>тических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вающий эффект. Усвоенные новые виды и способы органи</w:t>
        <w:softHyphen/>
        <w:t>зации деятельности, позволяющие самостоятельно учить</w:t>
        <w:softHyphen/>
        <w:t>ся. Изменения в мотивационной сфере: появление новых мотивов учения, развитие познавательных мотивов и отношения к обуче</w:t>
        <w:softHyphen/>
        <w:t>нию, появление теоретического отношения к окружающей действи</w:t>
        <w:softHyphen/>
        <w:t>тельности, сформированный новый механизм усвоения.</w:t>
      </w:r>
    </w:p>
    <w:p>
      <w:pPr>
        <w:pStyle w:val="31"/>
        <w:ind w:left="0" w:firstLine="709"/>
        <w:jc w:val="both"/>
        <w:rPr>
          <w:sz w:val="28"/>
        </w:rPr>
      </w:pPr>
      <w:r>
        <w:rPr>
          <w:sz w:val="28"/>
        </w:rPr>
        <w:t>Оценка эффективности воспитатель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Анализ одной из учебных программ с системным изучением предмета (по предложенной схе</w:t>
        <w:softHyphen/>
        <w:t>ме); экспертная оценка сформированных у учащихся знаний и уме</w:t>
        <w:softHyphen/>
        <w:t>ний с предварительным выделением оценочных параметр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Тема 4</w:t>
      </w:r>
      <w:r>
        <w:rPr>
          <w:sz w:val="28"/>
        </w:rPr>
        <w:t xml:space="preserve"> </w:t>
      </w:r>
      <w:r>
        <w:rPr>
          <w:b/>
          <w:sz w:val="28"/>
        </w:rPr>
        <w:t xml:space="preserve">Программа диагностики деятельности и лично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дагога</w:t>
      </w:r>
    </w:p>
    <w:p>
      <w:pPr>
        <w:pStyle w:val="TextBody"/>
        <w:spacing w:lineRule="auto" w:line="240"/>
        <w:ind w:firstLine="709"/>
        <w:rPr/>
      </w:pPr>
      <w:r>
        <w:rPr>
          <w:i/>
          <w:sz w:val="28"/>
        </w:rPr>
        <w:t>Результаты деятельности.</w:t>
      </w:r>
      <w:r>
        <w:rPr>
          <w:sz w:val="28"/>
        </w:rPr>
        <w:t xml:space="preserve"> Психологические показатели результативности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цесс деятельности. Знания. Гностические умения. Проектировочные умения. Умения конструировать. Организаторские умения. Коммуникативные ум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ичностные особенности педагога. Направленность. Мировоззрение. Педагогические способности. Общие способ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Методы анализа педагогической ситуации. </w:t>
      </w:r>
      <w:r>
        <w:rPr>
          <w:sz w:val="28"/>
        </w:rPr>
        <w:t>Педагогическая ситуация. Методика для осознания учителем целей деятельности. Методика анализа положительных сторон личности и деятельности учащегося. Методика анализа семейных взаимоотношений и условий воспитания учащихся. Методика анализа социально-психологических связей учащихся. Методика анализа мотивов учебной деятельности учащихся. Методика анализа уровня сформированности интеллектуальных умений. Методика анализа интересов и направленности учащегося. Методика аттестации учителей. Показатели работы. Аттестационный лист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</w:rPr>
        <w:t xml:space="preserve"> </w:t>
      </w:r>
      <w:r>
        <w:rPr>
          <w:sz w:val="28"/>
        </w:rPr>
        <w:t>Методика «Изучение удовлетворенности учителей своей профессией и работой».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Учебно-методическая карта учебной дисциплины</w:t>
      </w:r>
    </w:p>
    <w:p>
      <w:pPr>
        <w:pStyle w:val="3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49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я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контролируемая)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Тема 1. </w:t>
            </w:r>
            <w:r>
              <w:rPr>
                <w:b/>
                <w:sz w:val="20"/>
              </w:rPr>
              <w:t>Теоретические основы учебного процесса и его н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Теоретические основы учебного процесса и его нормировани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Объекты анализ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Диагностика эффективности систем обучения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Методы оценк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Предмет анализ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vanish/>
                <w:color w:val="000000"/>
                <w:sz w:val="20"/>
              </w:rPr>
              <w:t>!</w:t>
            </w:r>
            <w:r>
              <w:rPr>
                <w:color w:val="000000"/>
                <w:sz w:val="20"/>
              </w:rPr>
              <w:t xml:space="preserve">1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[10]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2 Анализ целей и содержания обу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Уровни анализа целей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Единство знаний и деятельности в познавательном процесс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Уровни анализа содержания обуче</w:t>
              <w:softHyphen/>
              <w:t xml:space="preserve">ния: учебный план, учебный предмет, учебное задание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2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[</w:t>
            </w:r>
            <w:r>
              <w:rPr>
                <w:vanish/>
                <w:color w:val="000000"/>
                <w:sz w:val="20"/>
              </w:rPr>
              <w:t>!</w:t>
            </w:r>
            <w:r>
              <w:rPr>
                <w:color w:val="000000"/>
                <w:sz w:val="20"/>
              </w:rPr>
              <w:t xml:space="preserve">3]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  <w:t>!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5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3 Анализ условий и результатов обу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Метод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 Формы обучения</w:t>
            </w: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Характеристика сформированных знаний и умений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[1]</w:t>
            </w:r>
            <w:r>
              <w:rPr>
                <w:color w:val="000000"/>
                <w:sz w:val="20"/>
                <w:lang w:val="en-US"/>
              </w:rPr>
              <w:t xml:space="preserve"> [2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[4] [5]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[7] 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Тема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 диагностики деятельности и личности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стные особенности педагог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тодика анализа семейных взаимоотношений и условий воспитания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етодика аттестации учителей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часов по дисциплин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ачет в 7-м семест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ских занятий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Диагностика эффективности систем обучения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целей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ебный предмет, его анализ, проектирование, коррект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нализ условий обучения: методы и формы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Анализ условий обучения: дидактические сре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Анализ результатов обучения: развивающий эфф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Анализ результатов обучения: анализ одной из учебных программ и экспертная оценка сформированных у учащихся знаний и уме</w:t>
        <w:softHyphen/>
        <w:t>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результат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 диагностики деятельности и личности педагога: методы анализа педагогической ситуации.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феративные работы по </w:t>
      </w:r>
      <w:r>
        <w:rPr>
          <w:color w:val="000000"/>
          <w:sz w:val="28"/>
          <w:szCs w:val="28"/>
        </w:rPr>
        <w:t>теме 2 «</w:t>
      </w:r>
      <w:r>
        <w:rPr>
          <w:sz w:val="28"/>
          <w:szCs w:val="28"/>
        </w:rPr>
        <w:t xml:space="preserve">Анализ целей и содержания обучен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2 «</w:t>
      </w:r>
      <w:r>
        <w:rPr>
          <w:sz w:val="28"/>
          <w:szCs w:val="28"/>
        </w:rPr>
        <w:t>Анализ целей и содержания обучения</w:t>
      </w:r>
      <w:r>
        <w:rPr>
          <w:sz w:val="2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Единство знаний и деятельности в познавательном проце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Обус</w:t>
        <w:softHyphen/>
        <w:t xml:space="preserve">ловленность предметного содержания знаний способом организации познавате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Специфика познавательной деятельности в науке и учебном проце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предметные знания, деятель</w:t>
        <w:softHyphen/>
        <w:t>ность по их порож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руктур</w:t>
        <w:softHyphen/>
        <w:t>ные компоненты содержания обучения: умения исследовать объект (методы позна</w:t>
        <w:softHyphen/>
        <w:t>ния, логические прием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Структур</w:t>
        <w:softHyphen/>
        <w:t>ные компоненты содержания обучения:  умения преобразовывать объект с приме</w:t>
        <w:softHyphen/>
        <w:t xml:space="preserve">нением полученных знаний о н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ровни анализа содержания обуче</w:t>
        <w:softHyphen/>
        <w:t>ния: учебный план, учебный предмет, учебное зад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й предмет, его анализ, проектирование, корректир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нятие учебного предм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аука и учебный предм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ебная программа как способ презентации учебного предмета (его содер</w:t>
        <w:softHyphen/>
        <w:t xml:space="preserve">жание и логика изучения, структура познавательной деятельности и структура знаний о нем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единства знания и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>Принципы разработки учебных программ: принцип системного анализа предм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ы разработки учебных программ: принцип преемственного развития знаний о пред</w:t>
        <w:softHyphen/>
        <w:t xml:space="preserve">ме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нцип описания предмета в единой, всеобщей и специфи</w:t>
        <w:softHyphen/>
        <w:t xml:space="preserve">ческой форме знания о н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ринцип единства теории и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ализ познавательного движения в предмете в разных моделях обу</w:t>
        <w:softHyphen/>
        <w:t xml:space="preserve">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чение логического принципа построения учебных программ для формирования мышления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ые задания, их функции, способ построения, содерж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чебное задание как форма организации деятельности по анализу и решению учебной зада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Логика построения учебного предмета и принципы построения учебных за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Типы учебных заданий при системном изучении предм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дбор и конструирование задач для каждого типа зада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Структура, содержание, понятийные средства обобщения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Зна</w:t>
        <w:softHyphen/>
        <w:t>чение для управления и саморегуляции деятельности, для ее реф</w:t>
        <w:softHyphen/>
        <w:t>лексии и дальнейшего самостоятельного выполнения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Реферативные работы по </w:t>
      </w:r>
      <w:r>
        <w:rPr>
          <w:color w:val="000000"/>
          <w:sz w:val="28"/>
        </w:rPr>
        <w:t>теме 4</w:t>
      </w:r>
      <w:r>
        <w:rPr>
          <w:sz w:val="28"/>
        </w:rPr>
        <w:t xml:space="preserve"> «Программа диагностики деятельности и личности педагога»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 xml:space="preserve">Результаты педагогической деятель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процесс деятель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зна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гностические ум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проектировочные ум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умения конструировать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сихологические показатели результативности педагогической деятельности:  организаторские ум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сихологические показатели результативности педагогической деятельности:  коммуникативные ум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направленность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мировоззре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педагогические способ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ичностные особенности педагога: общие способ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ы анализа педагогической ситуаци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для осознания учителем целей деятельнос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положительных сторон личности и деятельности учащего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 xml:space="preserve">Методика анализа семейных взаимоотношений и условий воспитания учащих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социально-психологических связей учащих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мотивов учебной деятельности учащих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уровня сформированности интеллектуальных умений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нализа интересов и направленности учащего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Методика аттестации учителей: показатели работ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Методика аттестации учителей: аттестационный лис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Методика «Изучение удовлетворенности учителей своей профессией и работой»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lang w:val="ru-RU"/>
        </w:rPr>
      </w:pPr>
      <w:r>
        <w:rPr>
          <w:b w:val="false"/>
          <w:i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Heading5"/>
        <w:spacing w:before="240" w:after="1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сновная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Давыдов, В. В. Проблемы развивающего обучения / В. В. Давыдов М. : Педагогика, 1966. – 46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Дахин, А. Н. Моделирование компетентности участников открытого образования / А. Н. Дахин. – М. : НИИ школьных технологий,  2009. – 29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Ильясов, И. И. Проектирование курса обучения по учебной дисциплине / И. И. Ильясов, Н. Д.  Галатенко. – М : Логос, 1994. – 21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Панов, В. И. Психодидактика образовательных систем. Теория и практика / В. И. Панов. – СПб. : Питер, 2007. – 35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 xml:space="preserve">Селевко, Г. К. Современные образовательные технологии / Г. К. Селевко. – М. : Народное образование, 1998. – 256 с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Шевандрин, Н. И. Основы психологической диагностики: В 3 ч. Н. И. Шевандрин. – М. : ВЛАДОС, 2003. – Ч. 3. – 336 с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720" w:hanging="0"/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Дополнительна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Матюшкин, А. А. Проблемные ситуации в мышлении и обуче</w:t>
        <w:softHyphen/>
        <w:t>нии / А. А. Матюшкин. – М. : Педагогика, 1972. – 318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Митяева, А. М. Здоровьесберегающие педагогические технологии / А. М. Митяева. – М. : Академия, 2008. – 192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>
          <w:sz w:val="28"/>
        </w:rPr>
      </w:pPr>
      <w:r>
        <w:rPr>
          <w:sz w:val="28"/>
        </w:rPr>
        <w:t>Петрова, Л. И. Методическое обеспечение Болонского процесса (педагогический аспект) / Л. И. Петрова, Л. Н. Кутерма. – М. : Феникс, 2008. – 65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720"/>
        <w:jc w:val="both"/>
        <w:rPr/>
      </w:pPr>
      <w:r>
        <w:rPr>
          <w:sz w:val="28"/>
        </w:rPr>
        <w:t>Решетова, З.А. Формирование теоретического мышления уча</w:t>
        <w:softHyphen/>
        <w:t xml:space="preserve">щихся в процессе обучения / З. А. Решетова // Вестник МГУ, </w:t>
      </w:r>
      <w:r>
        <w:rPr>
          <w:sz w:val="28"/>
          <w:lang w:val="en-US"/>
        </w:rPr>
        <w:t>c</w:t>
      </w:r>
      <w:r>
        <w:rPr>
          <w:sz w:val="28"/>
        </w:rPr>
        <w:t xml:space="preserve">ерия </w:t>
      </w:r>
      <w:r>
        <w:rPr>
          <w:sz w:val="28"/>
          <w:lang w:val="en-US"/>
        </w:rPr>
        <w:t>XIV</w:t>
      </w:r>
      <w:r>
        <w:rPr>
          <w:sz w:val="28"/>
        </w:rPr>
        <w:t xml:space="preserve"> «Психология». – 1992. - № 4. – С.21-27.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3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едагогическая псих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федра социальной и педагогической псих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апреля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ка преподавания психолог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федра социальной и педагогической псих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протокол №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 xml:space="preserve"> апреля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itle"/>
        <w:widowControl/>
        <w:numPr>
          <w:ilvl w:val="0"/>
          <w:numId w:val="0"/>
        </w:numPr>
        <w:outlineLvl w:val="0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0_ г.)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психологи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п.н., доцент</w:t>
        <w:tab/>
        <w:t>__________________ С.Н.Жеребцов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Декан факультета психологии и педагогики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п.н., доцент</w:t>
        <w:tab/>
        <w:t xml:space="preserve"> __________________ М.Г.Кош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11:00Z</dcterms:created>
  <dc:creator>user</dc:creator>
  <dc:description/>
  <cp:keywords/>
  <dc:language>en-US</dc:language>
  <cp:lastModifiedBy>User</cp:lastModifiedBy>
  <cp:lastPrinted>2011-06-10T17:56:00Z</cp:lastPrinted>
  <dcterms:modified xsi:type="dcterms:W3CDTF">2011-09-26T19:56:00Z</dcterms:modified>
  <cp:revision>28</cp:revision>
  <dc:subject/>
  <dc:title>ОБРАЗЕЦ ТИПОВОЙ  УЧЕБНОЙ ПРОГРАММЫ (ОТ 23</dc:title>
</cp:coreProperties>
</file>